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nie wymiany wodomierzy lokalowych w lokalach mieszkalnych będących  </w:t>
        <w:br/>
        <w:t>w zasobie  MZGM  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7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7-05-08T09:25:00Z</dcterms:modified>
  <cp:revision>3</cp:revision>
  <dc:subject/>
  <dc:title>nr pisma</dc:title>
</cp:coreProperties>
</file>